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党总支（党支部）党建工作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院党委的有关要求，现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总支（党委）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党建工作开展情况报告如下：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总支（党支部）现下设党支部（党小组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。现有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其中，教工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学生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其中正式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预备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，（离退休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napToGrid w:val="false"/>
        <w:spacing w:lineRule="atLeast" w:line="56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工作的开展情况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“基层党建制度落实年”活动开展情况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······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党建工作开展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政治建设方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维护以习近平同志为核心的党中央权威和集中统一领导，坚定执行党的政治路线等情况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思想建设方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理论中心组学习、意识形态工作责任制落实、新闻宣传工作、阵地建设、师生思想政治工作等情况；保密工作、信访工作开展情况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组织建设方面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强党总支（党支部）以及学院领导班子建设情况；加强党支部建设情况，坚持“三会一课”、谈心谈话、民主评议党员、主题党日等组织生活制度；党建品牌建设情况；加强党员干部教育管理等情况；推进党务公开情况；</w:t>
      </w:r>
      <w:r>
        <w:rPr>
          <w:rFonts w:ascii="仿宋_GB2312" w:hAnsi="仿宋_GB2312" w:cs="仿宋_GB2312" w:eastAsia="仿宋_GB2312"/>
          <w:sz w:val="32"/>
          <w:szCs w:val="32"/>
        </w:rPr>
        <w:t>抓党建促决战决胜脱贫攻坚；统筹推进疫情防控、复学复课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作风建设方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变思想作风、学习作风、工作作风、生活作风等情况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纪律建设方面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执行《中国共产党廉洁自律准则》、《中国共产党纪律处分条例》等党规党纪以及履行主体责任和“一岗双责”情况。重点强化政治纪律和组织纪律，带动廉洁纪律、群众纪律、工作纪律、生活纪律严起来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制度建设方面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完善基层党建工作制度，执行校党支部各项制度情况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统战、工会与群团工作等方面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党建工作取得的成效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总支政治核心作用、党支部战斗堡垒作用、党员先锋模范作用发挥情况。</w:t>
      </w:r>
    </w:p>
    <w:p>
      <w:pPr>
        <w:pStyle w:val="Normal"/>
        <w:snapToGrid w:val="false"/>
        <w:spacing w:lineRule="atLeas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突出问题和下一步工作思路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总支（党支部）</w:t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5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fldChar w:fldCharType="begin"/>
    </w:r>
    <w:r>
      <w:rPr>
        <w:sz w:val="21"/>
        <w:b/>
        <w:rFonts w:cs="宋体;SimSun" w:ascii="宋体;SimSun" w:hAnsi="宋体;SimSun"/>
      </w:rPr>
      <w:instrText xml:space="preserve"> PAGE </w:instrText>
    </w:r>
    <w:r>
      <w:rPr>
        <w:sz w:val="21"/>
        <w:b/>
        <w:rFonts w:cs="宋体;SimSun" w:ascii="宋体;SimSun" w:hAnsi="宋体;SimSun"/>
      </w:rPr>
      <w:fldChar w:fldCharType="separate"/>
    </w:r>
    <w:r>
      <w:rPr>
        <w:sz w:val="21"/>
        <w:b/>
        <w:rFonts w:cs="宋体;SimSun" w:ascii="宋体;SimSun" w:hAnsi="宋体;SimSun"/>
      </w:rPr>
      <w:t>2</w:t>
    </w:r>
    <w:r>
      <w:rPr>
        <w:sz w:val="21"/>
        <w:b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lang w:eastAsia="zh-CN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规章1"/>
    <w:basedOn w:val="Heading1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方正小标宋简体" w:hAnsi="方正小标宋简体" w:eastAsia="黑体;SimHei" w:cs="Times New Roman"/>
      <w:b w:val="false"/>
      <w:bCs w:val="false"/>
      <w:sz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3:00Z</dcterms:created>
  <dc:creator>李克辉</dc:creator>
  <dc:description/>
  <cp:keywords/>
  <dc:language>en-US</dc:language>
  <cp:lastModifiedBy>党委组织人事部</cp:lastModifiedBy>
  <cp:lastPrinted>2018-11-02T08:10:00Z</cp:lastPrinted>
  <dcterms:modified xsi:type="dcterms:W3CDTF">2020-12-10T0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